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  1655 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§iÒu kiÖn cÊp chøng chØ kü s</w:t>
              <w:softHyphen/>
              <w:t xml:space="preserve"> ®Þnh gi¸ x©y dùng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 04  th¸ng 10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4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X©y dùng H¶i Phßng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c«ng v¨n sè 1223/SXD-KTXD ngµy 26/8/2011 cña Së X©y dùng H¶i Phßng ®Ò nghÞ gi¶i quyÕt mét sè v</w:t>
        <w:softHyphen/>
        <w:t>íng m¾c trong qu¸ tr×nh thùc hiÖn cÊp chøng chØ kü s</w:t>
        <w:softHyphen/>
        <w:t xml:space="preserve"> ®Þnh gi¸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  <w:t>C¸ nh©n tèt nghiÖp cao ®¼ng, ®¹i häc thuéc c¸c ngµnh Qu¶n lý kinh tÕ, qu¶n trÞ doanh nghiÖp, qu¶n trÞ kinh doanh, marketing, tµi chÝnh, ng©n hµng, b¶o hiÓm, kÕ to¸n, kiÓm to¸n, kinh tÕ n«ng nghiÖp, kinh tÕ c«ng nghiÖp, kinh tÕ vËn t¶i, kü s</w:t>
        <w:softHyphen/>
        <w:t xml:space="preserve"> ®iÖn, ®iÖn tö nh</w:t>
        <w:softHyphen/>
        <w:t xml:space="preserve"> trong v¨n b¶n sè 1223/SXD-KTXD cña Së X©y dùng H¶i Phßng ®ång thêi ®¸p øng c¸c yªu cÇu quy ®Þnh t¹i §iÒu 20 NghÞ ®Þnh sè 112/2009/N§-CP ngµy 14/12/2009 cña ChÝnh phñ th× ®</w:t>
        <w:softHyphen/>
        <w:t>îc xem xÐt cÊp chøng chØ kü s</w:t>
        <w:softHyphen/>
        <w:t xml:space="preserve"> ®Þnh gi¸ x©y dùng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bCs/>
        </w:rPr>
      </w:pPr>
      <w:r>
        <w:rPr>
          <w:bCs/>
        </w:rPr>
        <w:t>Së X©y dùng H¶i Phßng</w:t>
      </w:r>
      <w:r>
        <w:rPr>
          <w:szCs w:val="28"/>
        </w:rPr>
        <w:t xml:space="preserve"> c¨n cø ý kiÕn nªu trªn tæ chøc thùc hiÖn.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>u: VT, Vô KTXD. Tr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8:00Z</dcterms:created>
  <dc:creator>Nguyen Bac Thuy</dc:creator>
  <dc:description/>
  <cp:keywords/>
  <dc:language>en-US</dc:language>
  <cp:lastModifiedBy>Nhung - MOC</cp:lastModifiedBy>
  <cp:lastPrinted>2011-09-26T16:58:00Z</cp:lastPrinted>
  <dcterms:modified xsi:type="dcterms:W3CDTF">2011-10-04T08:28:00Z</dcterms:modified>
  <cp:revision>2</cp:revision>
  <dc:subject/>
  <dc:title>Bé x©y dùng</dc:title>
</cp:coreProperties>
</file>